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人才享受住房优惠面积标准</w:t>
      </w:r>
    </w:p>
    <w:tbl>
      <w:tblPr>
        <w:tblW w:w="922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8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    才    类    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房建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标准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人才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</w:tr>
      <w:tr>
        <w:trPr>
          <w:trHeight w:val="6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人才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</w:t>
            </w:r>
          </w:p>
        </w:tc>
      </w:tr>
      <w:tr>
        <w:trPr>
          <w:trHeight w:val="9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人才；青岛市名师名校长；正高职称人员；企业特级技师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</w:tr>
      <w:tr>
        <w:trPr>
          <w:trHeight w:val="19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；副高职称人员；高级技师；作为第一大股东或法人代表来青创办企业一次性投资额（本人）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人民币以上，并年缴税额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上人员；近三年个人所得税年度平均纳税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及以上人员；“青岛市首席技师”称号获得者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</w:tr>
      <w:tr>
        <w:trPr>
          <w:trHeight w:val="9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；中级职称人员；技师；近三年个人所得税年度平均纳税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人员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</w:tr>
      <w:tr>
        <w:trPr>
          <w:trHeight w:val="12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毕业生；作为第一大股东或法人代表来青创办企业一次性投资额（本人）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人民币以上，并年缴税额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上人员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专科毕业生；高级工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Calibri" w:hAnsi="Calibri" w:eastAsia="宋体" w:cs="Calibri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3:00Z</dcterms:created>
  <dc:creator>大志</dc:creator>
  <dc:description/>
  <dc:language>en-US</dc:language>
  <cp:lastModifiedBy>大志</cp:lastModifiedBy>
  <dcterms:modified xsi:type="dcterms:W3CDTF">2024-06-27T02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E5617496C4027BF50D2FE37EFDD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