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  <w:lang w:eastAsia="en-US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  <w:lang w:eastAsia="en-US"/>
        </w:rPr>
        <w:t>2</w:t>
      </w:r>
    </w:p>
    <w:p>
      <w:pPr>
        <w:pStyle w:val="Normal"/>
        <w:textAlignment w:val="baseline"/>
        <w:rPr>
          <w:rFonts w:ascii="Calibri" w:hAnsi="Calibri" w:cs="Calibri"/>
          <w:bCs/>
          <w:color w:val="000000"/>
          <w:sz w:val="24"/>
          <w:szCs w:val="21"/>
        </w:rPr>
      </w:pPr>
      <w:r>
        <w:rPr>
          <w:rFonts w:eastAsia="Calibri" w:cs="Calibri" w:ascii="Calibri" w:hAnsi="Calibri"/>
          <w:bCs/>
          <w:color w:val="000000"/>
          <w:sz w:val="24"/>
          <w:szCs w:val="21"/>
          <w:lang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青岛市人才住房分配综合评分表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707" w:type="dxa"/>
        <w:jc w:val="left"/>
        <w:tblInd w:w="-6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501"/>
        <w:gridCol w:w="5568"/>
        <w:gridCol w:w="960"/>
        <w:gridCol w:w="732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类别指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同时符合多种条件的，按分值最高项评分，不累计计算。</w:t>
            </w:r>
          </w:p>
        </w:tc>
      </w:tr>
      <w:tr>
        <w:trPr>
          <w:trHeight w:val="3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全日制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能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首席技师、特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管理人才（以纳税额为准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及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青缴纳城镇职工社会保险时长，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加分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在青工作的按照配偶的人才类别指标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5.5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在青岛市落户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多项不累计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名师名校长、首席技师及“青岛市首席技师”称号获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人才计划并获得培养经费的人才（“金种子”人才计划除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中“金种子”人才计划并获得培养经费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累计计分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TOP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校、自然指数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高校、科研院所以及双一流建设高校本科及以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持有博士后证书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仅按照学历人才申报且所申报学历符合以上情况的加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" w:cs="Calibri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3:00Z</dcterms:created>
  <dc:creator>大志</dc:creator>
  <dc:description/>
  <dc:language>en-US</dc:language>
  <cp:lastModifiedBy>大志</cp:lastModifiedBy>
  <dcterms:modified xsi:type="dcterms:W3CDTF">2024-06-27T02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B7304E3D949C6BB82441D5668C5E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